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6月25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棉花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6月25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棉花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唐 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8852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tangji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唐 晶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8852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tangji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37"/>
        <w:gridCol w:w="1251"/>
        <w:gridCol w:w="680"/>
        <w:gridCol w:w="532"/>
        <w:gridCol w:w="971"/>
        <w:gridCol w:w="416"/>
        <w:gridCol w:w="759"/>
        <w:gridCol w:w="906"/>
        <w:gridCol w:w="206"/>
        <w:gridCol w:w="335"/>
        <w:gridCol w:w="693"/>
        <w:gridCol w:w="79"/>
        <w:gridCol w:w="1254"/>
      </w:tblGrid>
      <w:tr>
        <w:trPr/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郑棉偏强思路操作</w:t>
            </w:r>
          </w:p>
        </w:tc>
      </w:tr>
      <w:tr>
        <w:trPr>
          <w:trHeight w:val="13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color w:val="984806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984806"/>
                <w:kern w:val="0"/>
                <w:szCs w:val="24"/>
              </w:rPr>
              <w:t>市场回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1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color w:val="984806"/>
                <w:kern w:val="0"/>
                <w:sz w:val="21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984806"/>
                <w:kern w:val="0"/>
                <w:sz w:val="21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美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3.18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1.35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17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color w:val="984806"/>
                <w:kern w:val="0"/>
                <w:sz w:val="21"/>
                <w:szCs w:val="24"/>
              </w:rPr>
            </w:pPr>
            <w:r>
              <w:rPr>
                <w:rFonts w:eastAsia="微软雅黑" w:cs="宋体;SimSun" w:ascii="微软雅黑" w:hAnsi="微软雅黑"/>
                <w:color w:val="984806"/>
                <w:kern w:val="0"/>
                <w:sz w:val="21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郑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  <w:t>140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01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9985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+40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912</w:t>
            </w:r>
          </w:p>
        </w:tc>
      </w:tr>
      <w:tr>
        <w:trPr>
          <w:trHeight w:val="2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color w:val="984806"/>
                <w:kern w:val="0"/>
                <w:sz w:val="21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984806"/>
                <w:kern w:val="0"/>
                <w:sz w:val="21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color w:val="984806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984806"/>
                <w:kern w:val="0"/>
                <w:szCs w:val="24"/>
              </w:rPr>
              <w:t>国际市场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到港价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  <w:t>1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关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滑准完税</w:t>
            </w:r>
          </w:p>
        </w:tc>
      </w:tr>
      <w:tr>
        <w:trPr>
          <w:trHeight w:val="2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color w:val="984806"/>
                <w:kern w:val="0"/>
                <w:sz w:val="21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984806"/>
                <w:kern w:val="0"/>
                <w:sz w:val="21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进口棉主港报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 xml:space="preserve">美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E/MOT M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9.8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11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5113</w:t>
            </w:r>
          </w:p>
        </w:tc>
      </w:tr>
      <w:tr>
        <w:trPr>
          <w:trHeight w:val="2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color w:val="984806"/>
                <w:kern w:val="0"/>
                <w:sz w:val="21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984806"/>
                <w:kern w:val="0"/>
                <w:sz w:val="21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984806"/>
                <w:kern w:val="0"/>
                <w:szCs w:val="24"/>
              </w:rPr>
              <w:t>国内市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主要地区棉花现货价格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日价格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涨跌</w:t>
            </w:r>
          </w:p>
        </w:tc>
      </w:tr>
      <w:tr>
        <w:trPr>
          <w:trHeight w:val="2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color w:val="984806"/>
                <w:kern w:val="0"/>
                <w:sz w:val="21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984806"/>
                <w:kern w:val="0"/>
                <w:sz w:val="21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328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9272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color w:val="984806"/>
                <w:kern w:val="0"/>
                <w:sz w:val="21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984806"/>
                <w:kern w:val="0"/>
                <w:sz w:val="21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纺织及替代品报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32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905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color w:val="984806"/>
                <w:kern w:val="0"/>
                <w:sz w:val="21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984806"/>
                <w:kern w:val="0"/>
                <w:sz w:val="21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粘短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343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+50</w:t>
            </w:r>
          </w:p>
        </w:tc>
      </w:tr>
      <w:tr>
        <w:trPr>
          <w:trHeight w:val="2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color w:val="984806"/>
                <w:kern w:val="0"/>
                <w:sz w:val="21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984806"/>
                <w:kern w:val="0"/>
                <w:sz w:val="21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涤短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993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宋体;SimSun"/>
                <w:b/>
                <w:b/>
                <w:color w:val="984806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984806"/>
                <w:kern w:val="0"/>
                <w:szCs w:val="24"/>
              </w:rPr>
              <w:t>基本面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984806"/>
                <w:kern w:val="0"/>
                <w:szCs w:val="24"/>
              </w:rPr>
              <w:t>政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抛储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计划推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成交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平均等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平均长度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平均价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  <w:t>3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价格</w:t>
            </w:r>
          </w:p>
        </w:tc>
      </w:tr>
      <w:tr>
        <w:trPr>
          <w:trHeight w:val="2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微软雅黑" w:hAnsi="微软雅黑" w:eastAsia="微软雅黑" w:cs="宋体;SimSun"/>
                <w:b/>
                <w:b/>
                <w:color w:val="984806"/>
                <w:kern w:val="0"/>
                <w:sz w:val="21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984806"/>
                <w:kern w:val="0"/>
                <w:sz w:val="21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043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895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.8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7.9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8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9185</w:t>
            </w:r>
          </w:p>
        </w:tc>
      </w:tr>
      <w:tr>
        <w:trPr>
          <w:trHeight w:val="28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微软雅黑" w:hAnsi="微软雅黑" w:eastAsia="微软雅黑" w:cs="宋体;SimSun"/>
                <w:b/>
                <w:b/>
                <w:color w:val="984806"/>
                <w:kern w:val="0"/>
                <w:sz w:val="21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984806"/>
                <w:kern w:val="0"/>
                <w:sz w:val="21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累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4182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33278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.7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8.2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88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9249</w:t>
            </w:r>
          </w:p>
        </w:tc>
      </w:tr>
      <w:tr>
        <w:trPr>
          <w:trHeight w:val="2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微软雅黑" w:hAnsi="微软雅黑" w:eastAsia="微软雅黑" w:cs="宋体;SimSun"/>
                <w:b/>
                <w:b/>
                <w:color w:val="984806"/>
                <w:kern w:val="0"/>
                <w:sz w:val="21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984806"/>
                <w:kern w:val="0"/>
                <w:sz w:val="21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984806"/>
                <w:kern w:val="0"/>
                <w:szCs w:val="24"/>
              </w:rPr>
              <w:t>重点资讯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color w:val="984806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984806"/>
                <w:kern w:val="0"/>
                <w:szCs w:val="24"/>
              </w:rPr>
              <w:t>技术分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984806"/>
                <w:kern w:val="0"/>
                <w:szCs w:val="24"/>
              </w:rPr>
              <w:t>方向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保持震荡思路顺势操作。</w:t>
            </w:r>
          </w:p>
        </w:tc>
      </w:tr>
      <w:tr>
        <w:trPr>
          <w:trHeight w:val="5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rPr>
                <w:rFonts w:ascii="微软雅黑" w:hAnsi="微软雅黑" w:eastAsia="微软雅黑" w:cs="宋体;SimSun"/>
                <w:b/>
                <w:b/>
                <w:color w:val="984806"/>
                <w:kern w:val="0"/>
                <w:sz w:val="21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984806"/>
                <w:kern w:val="0"/>
                <w:sz w:val="21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微软雅黑" w:hAnsi="微软雅黑" w:eastAsia="微软雅黑" w:cs="宋体;SimSun"/>
                <w:color w:val="0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984806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color w:val="984806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color w:val="984806"/>
                <w:kern w:val="0"/>
                <w:szCs w:val="24"/>
              </w:rPr>
              <w:t>支撑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位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支撑位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微软雅黑" w:hAnsi="微软雅黑" w:cs="宋体;SimSun" w:eastAsia="微软雅黑"/>
                <w:b/>
                <w:color w:val="984806"/>
                <w:kern w:val="0"/>
                <w:szCs w:val="24"/>
              </w:rPr>
              <w:t>国都解析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累于基本面及宏观经济，美棉持续回调。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今日国内股市上午暴跌后下午反弹，郑棉跟随，走势反复，先扬后跌再扬，全天上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点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则收盘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逼仓形势明显。 因近期部分主产棉区受灾或影响产量和仓单不足，提振棉价。短期郑棉仍区间偏强震荡，顺势操作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46:00Z</dcterms:created>
  <dc:creator>oz</dc:creator>
  <dc:description/>
  <cp:keywords/>
  <dc:language>en-US</dc:language>
  <cp:lastModifiedBy>未定义</cp:lastModifiedBy>
  <cp:lastPrinted>2013-06-17T16:54:00Z</cp:lastPrinted>
  <dcterms:modified xsi:type="dcterms:W3CDTF">2013-06-25T13:55:00Z</dcterms:modified>
  <cp:revision>25</cp:revision>
  <dc:subject/>
  <dc:title/>
</cp:coreProperties>
</file>