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26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26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外盘休市，国内走势分化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1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24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8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7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099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昨日国际豆类市场因圣诞节休市，今日国内油脂油料市场走势分化，连豆保持区间震荡局面，</w:t>
      </w:r>
      <w:r>
        <w:rPr>
          <w:kern w:val="0"/>
        </w:rPr>
        <w:t>1305</w:t>
      </w:r>
      <w:r>
        <w:rPr>
          <w:kern w:val="0"/>
        </w:rPr>
        <w:t>在</w:t>
      </w:r>
      <w:r>
        <w:rPr>
          <w:kern w:val="0"/>
        </w:rPr>
        <w:t>4700-4800</w:t>
      </w:r>
      <w:r>
        <w:rPr>
          <w:kern w:val="0"/>
        </w:rPr>
        <w:t>区间运行，建议暂时观望或日内短线参与；豆粕</w:t>
      </w:r>
      <w:r>
        <w:rPr>
          <w:kern w:val="0"/>
        </w:rPr>
        <w:t>1305</w:t>
      </w:r>
      <w:r>
        <w:rPr>
          <w:kern w:val="0"/>
        </w:rPr>
        <w:t>在</w:t>
      </w:r>
      <w:r>
        <w:rPr>
          <w:kern w:val="0"/>
        </w:rPr>
        <w:t>3300</w:t>
      </w:r>
      <w:r>
        <w:rPr>
          <w:kern w:val="0"/>
        </w:rPr>
        <w:t>上方震荡整理，继续关注</w:t>
      </w:r>
      <w:r>
        <w:rPr>
          <w:kern w:val="0"/>
        </w:rPr>
        <w:t>3300</w:t>
      </w:r>
      <w:r>
        <w:rPr>
          <w:kern w:val="0"/>
        </w:rPr>
        <w:t>支撑，基本面上，近期速成鸡事件影响养殖户补栏积极性，对豆粕需求或带来影响，但影响程度尚需观察；棕榈油近期走势偏强，尤其</w:t>
      </w:r>
      <w:r>
        <w:rPr>
          <w:kern w:val="0"/>
        </w:rPr>
        <w:t>1309</w:t>
      </w:r>
      <w:r>
        <w:rPr>
          <w:kern w:val="0"/>
        </w:rPr>
        <w:t>合约上周突破震荡区间，从基本面来看，国家新的植物油质检政策将于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号实施，周一国家质监局驳回马来西亚棕榈油局关于延迟新质检政策的申请，新政策实行可能将影响明年棕榈油进口量，因此国内短期内看涨情绪较浓，但从国际棕榈油供需来看，目前棕榈油供应压力仍较大，棕榈油短期不具备大幅走高的能力，后期主要关注马来西亚棕榈油进入减产期以后，去库存化的程度决定了棕榈油供需面的转变。操作上建议，暂时观望。豆油表现偏弱，可以关注短空的机会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lang w:val="zh-CN"/>
        </w:rPr>
      </w:pPr>
      <w:r>
        <w:rPr>
          <w:b/>
          <w:bCs/>
          <w:kern w:val="2"/>
        </w:rPr>
        <w:t>暂无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5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51.13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2</w:t>
      </w:r>
      <w:r>
        <w:rPr/>
        <w:t>月</w:t>
      </w:r>
      <w:r>
        <w:rPr/>
        <w:t>25</w:t>
      </w:r>
      <w:r>
        <w:rPr/>
        <w:t>日，国内大豆港口库存为</w:t>
      </w:r>
      <w:r>
        <w:rPr/>
        <w:t>551.13</w:t>
      </w:r>
      <w:r>
        <w:rPr/>
        <w:t>万吨，当到港</w:t>
      </w:r>
      <w:r>
        <w:rPr/>
        <w:t>18.26</w:t>
      </w:r>
      <w:r>
        <w:rPr/>
        <w:t>万吨，本月累计到港</w:t>
      </w:r>
      <w:r>
        <w:rPr/>
        <w:t>354.21</w:t>
      </w:r>
      <w:r>
        <w:rPr/>
        <w:t>万吨，当日消耗</w:t>
      </w:r>
      <w:r>
        <w:rPr/>
        <w:t>14.8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个别港口进口大豆分销价格下调，部分地区豆油和棕榈油价格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1.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4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9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99.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0.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382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6:00Z</dcterms:created>
  <dc:creator>oz</dc:creator>
  <dc:description/>
  <cp:keywords/>
  <dc:language>en-US</dc:language>
  <cp:lastModifiedBy>yfb_sx1</cp:lastModifiedBy>
  <cp:lastPrinted>2012-12-26T16:18:00Z</cp:lastPrinted>
  <dcterms:modified xsi:type="dcterms:W3CDTF">2012-12-26T08:20:00Z</dcterms:modified>
  <cp:revision>5</cp:revision>
  <dc:subject/>
  <dc:title/>
</cp:coreProperties>
</file>