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1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1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走势分化，豆粕续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59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81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483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天国内油脂油料市场走势分化，大豆和植物油反弹，大豆表现较其他品种强，主要是市场对收储价格预期支撑，连豆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4700</w:t>
      </w:r>
      <w:r>
        <w:rPr>
          <w:kern w:val="0"/>
        </w:rPr>
        <w:t>存在明显支撑，不过美豆产量上调对市场的影响可能还在消化过程中，建议暂时观望，三大油脂较昨日反弹，但技术上保持空头，建议空单持有。豆粕今日继续下跌，若已建空单则持有，否则暂时观望，不宜追空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周三北部和东部地区或有持续阵雨或雷暴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巴西大豆、玉米产区天气报道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马托格罗索州和南马托格罗索州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概述，周末期间北部地区有零星阵雨和雷阵雨，降雨量为</w:t>
      </w:r>
      <w:r>
        <w:rPr/>
        <w:t>6-25</w:t>
      </w:r>
      <w:r>
        <w:rPr/>
        <w:t>毫米，局部地区雨量较大。平均气温接近至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预报，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今日，北部地区或有零星小阵雨，局部地区雨量较大。平均气温接近至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今晚，阵雨或将在夜间减弱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明日，或有零星小至中度阵雨和雷暴。季节性天气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展望，周三至周五北部地区有零星中度阵雨，局部地区雨量较大。而南部地区仅有少量小阵雨。北部地区平均气温低于正常水平，南部地区气温接近至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帕拉纳州和南里奥格兰德州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概述，周末稍早北部地区和巴拉那州东部地区有零星阵雨和雷阵雨。其他周末仅有少量小阵雨，局部地区雨量较大。温接近至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预报，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今日，天气大多干燥或有少量小阵雨或雷暴。平均气温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今晚，夜间尤其是接近早间十分或有些许阵雨或雷暴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明日，巴拉那州地区有零星阵雨或雷暴</w:t>
      </w:r>
      <w:r>
        <w:rPr>
          <w:rFonts w:cs="Calibri" w:eastAsia="Calibri"/>
        </w:rPr>
        <w:t xml:space="preserve"> </w:t>
      </w:r>
      <w:r>
        <w:rPr/>
        <w:t>。季节性天气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3-5</w:t>
      </w:r>
      <w:r>
        <w:rPr/>
        <w:t>日展望，周三北部和东部地区或有持续阵雨或雷暴。周四和周五天气较为干燥。期间气温转凉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作物影响，偶有的零星阵雨和雷阵雨有利于早播的大豆，但将延缓北部和中部地区的播种。降雨减少将有利于南部地区早播作物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10</w:t>
      </w:r>
      <w:r>
        <w:rPr>
          <w:b/>
          <w:bCs/>
          <w:kern w:val="2"/>
        </w:rPr>
        <w:t>日棕榈油出口增加</w:t>
      </w:r>
      <w:r>
        <w:rPr>
          <w:b/>
          <w:bCs/>
          <w:kern w:val="2"/>
        </w:rPr>
        <w:t>22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514,798</w:t>
      </w:r>
      <w:r>
        <w:rPr>
          <w:b/>
          <w:bCs/>
          <w:kern w:val="2"/>
        </w:rPr>
        <w:t>吨</w:t>
      </w:r>
      <w:r>
        <w:rPr>
          <w:b/>
          <w:bCs/>
          <w:kern w:val="2"/>
        </w:rPr>
        <w:t>---SGS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马来西亚船货调查机构</w:t>
      </w:r>
      <w:r>
        <w:rPr/>
        <w:t>SGS</w:t>
      </w:r>
      <w:r>
        <w:rPr/>
        <w:t>周一公布称，马来西亚</w:t>
      </w:r>
      <w:r>
        <w:rPr/>
        <w:t>11</w:t>
      </w:r>
      <w:r>
        <w:rPr/>
        <w:t>月</w:t>
      </w:r>
      <w:r>
        <w:rPr/>
        <w:t>1-10</w:t>
      </w:r>
      <w:r>
        <w:rPr/>
        <w:t>日出口棕榈油</w:t>
      </w:r>
      <w:r>
        <w:rPr/>
        <w:t>514,798</w:t>
      </w:r>
      <w:r>
        <w:rPr/>
        <w:t>吨，教上月同期出口量增加</w:t>
      </w:r>
      <w:r>
        <w:rPr/>
        <w:t>22%</w:t>
      </w:r>
      <w:r>
        <w:rPr/>
        <w:t>，低于市场预期的</w:t>
      </w:r>
      <w:r>
        <w:rPr/>
        <w:t>518,000</w:t>
      </w:r>
      <w:r>
        <w:rPr/>
        <w:t>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上周六，另一家船货调查机构</w:t>
      </w:r>
      <w:r>
        <w:rPr/>
        <w:t>ITS</w:t>
      </w:r>
      <w:r>
        <w:rPr/>
        <w:t>公布数据显示，</w:t>
      </w:r>
      <w:r>
        <w:rPr/>
        <w:t>11</w:t>
      </w:r>
      <w:r>
        <w:rPr/>
        <w:t>月</w:t>
      </w:r>
      <w:r>
        <w:rPr/>
        <w:t>1-10</w:t>
      </w:r>
      <w:r>
        <w:rPr/>
        <w:t>月出口量为</w:t>
      </w:r>
      <w:r>
        <w:rPr/>
        <w:t>518,688</w:t>
      </w:r>
      <w:r>
        <w:rPr/>
        <w:t>吨，较上月同期增加</w:t>
      </w:r>
      <w:r>
        <w:rPr/>
        <w:t>16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>
          <w:rFonts w:eastAsia="Calibri" w:cs="Calibri"/>
        </w:rPr>
        <w:t xml:space="preserve">   </w:t>
      </w:r>
      <w:r>
        <w:rPr/>
        <w:t>以下是</w:t>
      </w:r>
      <w:r>
        <w:rPr/>
        <w:t>SGS</w:t>
      </w:r>
      <w:r>
        <w:rPr/>
        <w:t>的出口预估（单位：吨）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>
          <w:rFonts w:eastAsia="Calibri" w:cs="Calibri"/>
        </w:rPr>
        <w:t xml:space="preserve">            </w:t>
      </w:r>
      <w:r>
        <w:rPr/>
        <w:t>11</w:t>
      </w:r>
      <w:r>
        <w:rPr/>
        <w:t>月</w:t>
      </w:r>
      <w:r>
        <w:rPr/>
        <w:t>1-10</w:t>
      </w:r>
      <w:r>
        <w:rPr/>
        <w:t>日</w:t>
      </w:r>
      <w:r>
        <w:rPr>
          <w:rFonts w:cs="Calibri" w:eastAsia="Calibri"/>
        </w:rPr>
        <w:t xml:space="preserve">         </w:t>
      </w:r>
      <w:r>
        <w:rPr/>
        <w:t>10</w:t>
      </w:r>
      <w:r>
        <w:rPr/>
        <w:t>月</w:t>
      </w:r>
      <w:r>
        <w:rPr/>
        <w:t>1-10</w:t>
      </w:r>
      <w:r>
        <w:rPr/>
        <w:t>日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24</w:t>
      </w:r>
      <w:r>
        <w:rPr/>
        <w:t>度棕榈油</w:t>
      </w:r>
      <w:r>
        <w:rPr>
          <w:rFonts w:cs="Calibri" w:eastAsia="Calibri"/>
        </w:rPr>
        <w:t xml:space="preserve">  </w:t>
      </w:r>
      <w:r>
        <w:rPr/>
        <w:t>210,227            158,690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33</w:t>
      </w:r>
      <w:r>
        <w:rPr/>
        <w:t>度棕榈油</w:t>
      </w:r>
      <w:r>
        <w:rPr>
          <w:rFonts w:cs="Calibri" w:eastAsia="Calibri"/>
        </w:rPr>
        <w:t xml:space="preserve">  </w:t>
      </w:r>
      <w:r>
        <w:rPr/>
        <w:t>25,241             8,250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44</w:t>
      </w:r>
      <w:r>
        <w:rPr/>
        <w:t>度棕榈油</w:t>
      </w:r>
      <w:r>
        <w:rPr>
          <w:rFonts w:cs="Calibri" w:eastAsia="Calibri"/>
        </w:rPr>
        <w:t xml:space="preserve">  </w:t>
      </w:r>
      <w:r>
        <w:rPr/>
        <w:t>65,230             41,370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毛棕榈油</w:t>
      </w:r>
      <w:r>
        <w:rPr>
          <w:rFonts w:cs="Calibri" w:eastAsia="Calibri"/>
        </w:rPr>
        <w:t xml:space="preserve">    </w:t>
      </w:r>
      <w:r>
        <w:rPr/>
        <w:t>137,500            154,753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总计</w:t>
      </w:r>
      <w:r>
        <w:rPr>
          <w:rFonts w:cs="Calibri" w:eastAsia="Calibri"/>
        </w:rPr>
        <w:t xml:space="preserve">        </w:t>
      </w:r>
      <w:r>
        <w:rPr/>
        <w:t>514,798            420,758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50.93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12</w:t>
      </w:r>
      <w:r>
        <w:rPr/>
        <w:t>日，国内大豆港口库存为</w:t>
      </w:r>
      <w:r>
        <w:rPr/>
        <w:t>550.93</w:t>
      </w:r>
      <w:r>
        <w:rPr/>
        <w:t>万吨，周末至当日三天累计到港</w:t>
      </w:r>
      <w:r>
        <w:rPr/>
        <w:t>52.97</w:t>
      </w:r>
      <w:r>
        <w:rPr/>
        <w:t>万吨，本月累计到港</w:t>
      </w:r>
      <w:r>
        <w:rPr/>
        <w:t>188.15</w:t>
      </w:r>
      <w:r>
        <w:rPr/>
        <w:t>万吨，周末至当日三天累计消耗</w:t>
      </w:r>
      <w:r>
        <w:rPr/>
        <w:t>44.8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粕价格普遍跟盘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3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9.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4.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61.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74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oz</dc:creator>
  <dc:description/>
  <cp:keywords/>
  <dc:language>en-US</dc:language>
  <cp:lastModifiedBy>yfb_sx1</cp:lastModifiedBy>
  <cp:lastPrinted>2012-11-13T16:25:00Z</cp:lastPrinted>
  <dcterms:modified xsi:type="dcterms:W3CDTF">2012-11-13T08:31:00Z</dcterms:modified>
  <cp:revision>15</cp:revision>
  <dc:subject/>
  <dc:title/>
</cp:coreProperties>
</file>