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6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6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工业品延续反弹，等待入场机会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1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1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98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29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29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91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7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1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8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51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00-46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20/b2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40-12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60/c3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60-137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45/c18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新屋销售总数年化</w:t>
            </w:r>
            <w:r>
              <w:rPr>
                <w:sz w:val="21"/>
                <w:szCs w:val="22"/>
              </w:rPr>
              <w:t>44</w:t>
            </w:r>
            <w:r>
              <w:rPr>
                <w:sz w:val="21"/>
                <w:szCs w:val="22"/>
              </w:rPr>
              <w:t>万户，低于预期的</w:t>
            </w:r>
            <w:r>
              <w:rPr>
                <w:sz w:val="21"/>
                <w:szCs w:val="22"/>
              </w:rPr>
              <w:t>44.5</w:t>
            </w:r>
            <w:r>
              <w:rPr>
                <w:sz w:val="21"/>
                <w:szCs w:val="22"/>
              </w:rPr>
              <w:t>万户，创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个月新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务院总理李克强主持国务院常务会议，部署促进资本市场健康发展的六大举措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66825  +31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处有压力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工业品延续反弹的走势，市场对出台新的刺激政策有一定预期、带动铜价上行。现货市场维持升水，下游按需接货。由于宏观的转暖，铜价短期有望继续反弹，但上方受制于均线压制，料空间有限。建议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5:00Z</dcterms:created>
  <dc:creator>Home  user</dc:creator>
  <dc:description/>
  <cp:keywords/>
  <dc:language>en-US</dc:language>
  <cp:lastModifiedBy>Home  user</cp:lastModifiedBy>
  <dcterms:modified xsi:type="dcterms:W3CDTF">2014-03-26T08:42:00Z</dcterms:modified>
  <cp:revision>15</cp:revision>
  <dc:subject/>
  <dc:title/>
</cp:coreProperties>
</file>