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7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7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四连阴，短期继续走弱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6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6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7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9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3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92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700-50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00-143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/b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60-139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/b1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30-148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/b7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美国消费者信心指数跌至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个月以来最低，为</w:t>
            </w:r>
            <w:r>
              <w:rPr>
                <w:sz w:val="21"/>
                <w:szCs w:val="22"/>
              </w:rPr>
              <w:t>70.4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72.6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债收益率飙升至近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年以来最高水平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348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26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已经连续四日收阴，而且相较于前几日的波动，今天沪铜的波动区间进一步收窄，交易重心继续降低。主力</w:t>
            </w:r>
            <w:r>
              <w:rPr>
                <w:sz w:val="21"/>
                <w:szCs w:val="22"/>
              </w:rPr>
              <w:t>1402</w:t>
            </w:r>
            <w:r>
              <w:rPr>
                <w:sz w:val="21"/>
                <w:szCs w:val="22"/>
              </w:rPr>
              <w:t>合约跌至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处企稳，但是上方空间有限。沪铜反弹之后缺乏利多基本面的配合，短期继续走弱的概率较大。操作建议，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下方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3:00Z</dcterms:created>
  <dc:creator>Home  user</dc:creator>
  <dc:description/>
  <cp:keywords/>
  <dc:language>en-US</dc:language>
  <cp:lastModifiedBy>Home  user</cp:lastModifiedBy>
  <dcterms:modified xsi:type="dcterms:W3CDTF">2013-11-27T07:56:00Z</dcterms:modified>
  <cp:revision>16</cp:revision>
  <dc:subject/>
  <dc:title/>
</cp:coreProperties>
</file>