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4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9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4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3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3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8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8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9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十八届三中全会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-12</w:t>
            </w:r>
            <w:r>
              <w:rPr>
                <w:sz w:val="21"/>
                <w:szCs w:val="22"/>
              </w:rPr>
              <w:t>日举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议息会议：澳洲央行、英国央行、欧洲央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议息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经济数据：美国三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初值、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非农就业数据；欧洲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；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新西兰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德欧失业率、美德意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日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美国数据好于预期而欧洲数据疲弱，美元指数大幅上涨，贵金属近期将维持震荡走势，操作上建议采取短线操作思路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04T08:14:00Z</dcterms:modified>
  <cp:revision>22</cp:revision>
  <dc:subject/>
  <dc:title/>
</cp:coreProperties>
</file>