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0月16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0月16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7.2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4.7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7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00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2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9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532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73.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73.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.4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017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.21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.21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16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350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奥巴马原定于在美东时间周二下午</w:t>
            </w:r>
            <w:r>
              <w:rPr>
                <w:sz w:val="21"/>
                <w:szCs w:val="22"/>
              </w:rPr>
              <w:t>3:15</w:t>
            </w:r>
            <w:r>
              <w:rPr>
                <w:sz w:val="21"/>
                <w:szCs w:val="22"/>
              </w:rPr>
              <w:t>会晤众院民主党领袖，讨论财政僵局，但随后参议院暂停了该磋商，直到众议院共和党研究出解决债务上限和政府拨款的议案。此后众议院共和党提出了一项新议案，根据该议案，将延长债务上限至</w:t>
            </w: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日，并为政府拨款直至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5</w:t>
            </w:r>
            <w:r>
              <w:rPr>
                <w:sz w:val="21"/>
                <w:szCs w:val="22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白宫发言人卡尼</w:t>
            </w:r>
            <w:r>
              <w:rPr>
                <w:sz w:val="21"/>
                <w:szCs w:val="22"/>
              </w:rPr>
              <w:t>(Jay Carney)</w:t>
            </w:r>
            <w:r>
              <w:rPr>
                <w:sz w:val="21"/>
                <w:szCs w:val="22"/>
              </w:rPr>
              <w:t>周二表示，参议院内部的谈判正确的进展，但</w:t>
            </w:r>
            <w:r>
              <w:rPr>
                <w:sz w:val="21"/>
                <w:szCs w:val="22"/>
              </w:rPr>
              <w:t>"</w:t>
            </w:r>
            <w:r>
              <w:rPr>
                <w:sz w:val="21"/>
                <w:szCs w:val="22"/>
              </w:rPr>
              <w:t>我们离达成协议还很远</w:t>
            </w:r>
            <w:r>
              <w:rPr>
                <w:sz w:val="21"/>
                <w:szCs w:val="22"/>
              </w:rPr>
              <w:t>"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评级机构惠誉</w:t>
            </w:r>
            <w:r>
              <w:rPr>
                <w:sz w:val="21"/>
                <w:szCs w:val="22"/>
              </w:rPr>
              <w:t>(Fitch)</w:t>
            </w:r>
            <w:r>
              <w:rPr>
                <w:sz w:val="21"/>
                <w:szCs w:val="22"/>
              </w:rPr>
              <w:t>宣布将美国评级列入负面观察名单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非农公布时间未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美法英欧加</w:t>
            </w: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CP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官员讲话密集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3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价格小幅下跌，短期来看市场仍对债务上限问题持谨慎态度，技术上来看贵金属弱势明显，操作上建议空单继续持有。</w:t>
            </w:r>
          </w:p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5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3-10-16T07:11:00Z</dcterms:modified>
  <cp:revision>13</cp:revision>
  <dc:subject/>
  <dc:title/>
</cp:coreProperties>
</file>