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31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31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空头回补  静待美联储议息结果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92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89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873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8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8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7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700-501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0/b4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90-142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3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00-138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60/b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20-146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70/b19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商品期货交易委员会（</w:t>
            </w:r>
            <w:r>
              <w:rPr>
                <w:rFonts w:cs="simsun;Times New Roman" w:ascii="simsun;Times New Roman" w:hAnsi="simsun;Times New Roman"/>
                <w:sz w:val="21"/>
              </w:rPr>
              <w:t>CFTC</w:t>
            </w:r>
            <w:r>
              <w:rPr>
                <w:rFonts w:ascii="simsun;Times New Roman" w:hAnsi="simsun;Times New Roman" w:cs="simsun;Times New Roman"/>
                <w:sz w:val="21"/>
              </w:rPr>
              <w:t>）被参议院要求审查铝的操纵问题，可能对金属仓库业务进行调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</w:t>
            </w: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份消费者信心指数有所回落，因为投资者对美国经济和劳动力市场信心不如以前乐观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128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7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弱势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隔夜伦铜大幅下挫的影响，沪铜今日小幅低开，但很快遇到支撑，上午小幅拉升到</w:t>
            </w:r>
            <w:r>
              <w:rPr>
                <w:sz w:val="21"/>
                <w:szCs w:val="22"/>
              </w:rPr>
              <w:t>49000</w:t>
            </w:r>
            <w:r>
              <w:rPr>
                <w:sz w:val="21"/>
                <w:szCs w:val="22"/>
              </w:rPr>
              <w:t>元附近，由于晚间美联储将公布议息声明，空头在尾盘大幅减仓导致尾盘迅速急剧拉升。沪铜今日的反弹一个是技术修正的需求，另一个因为下半周风险事件较集中空头获利了结的需求。静待美联储议息会议结果，操作建议前期空单谨慎持有，未入场者观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7:00Z</dcterms:created>
  <dc:creator>Home  user</dc:creator>
  <dc:description/>
  <cp:keywords/>
  <dc:language>en-US</dc:language>
  <cp:lastModifiedBy>Home  user</cp:lastModifiedBy>
  <dcterms:modified xsi:type="dcterms:W3CDTF">2013-07-31T08:24:00Z</dcterms:modified>
  <cp:revision>13</cp:revision>
  <dc:subject/>
  <dc:title/>
</cp:coreProperties>
</file>