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6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6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.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.5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5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9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9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8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6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自动化处理公司</w:t>
            </w:r>
            <w:r>
              <w:rPr>
                <w:sz w:val="21"/>
                <w:szCs w:val="22"/>
              </w:rPr>
              <w:t>(ADP)</w:t>
            </w:r>
            <w:r>
              <w:rPr>
                <w:sz w:val="21"/>
                <w:szCs w:val="22"/>
              </w:rPr>
              <w:t>周三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私营部门就业低于预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周三公布的报告显示，美国的经济扩张自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就业率维持在相对较低水平以来从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略微扩张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温和扩张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度周三将黄金进口税上调三分之一，至</w:t>
            </w:r>
            <w:r>
              <w:rPr>
                <w:sz w:val="21"/>
                <w:szCs w:val="22"/>
              </w:rPr>
              <w:t>8%</w:t>
            </w:r>
            <w:r>
              <w:rPr>
                <w:sz w:val="21"/>
                <w:szCs w:val="22"/>
              </w:rPr>
              <w:t>，该国政府正极力遏制该国国民对黄金的需求，以避免经常帐赤字进一步扩大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非农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英欧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基本收平，美经济数据喜忧参半，基本面缺乏指引，短线震荡继续，中长线走势依然偏空，端午节即将到来，建议控制好仓位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06T09:15:00Z</dcterms:modified>
  <cp:revision>56</cp:revision>
  <dc:subject/>
  <dc:title/>
</cp:coreProperties>
</file>