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6月3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6月3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沪铜短期延续震荡  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30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9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2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24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8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1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23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10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+1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12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550-53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0/b3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50-148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65/c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50-139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0/c1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00-148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b3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5</w:t>
            </w:r>
            <w:r>
              <w:rPr>
                <w:rFonts w:ascii="simsun;Times New Roman" w:hAnsi="simsun;Times New Roman" w:cs="simsun;Times New Roman"/>
                <w:sz w:val="21"/>
              </w:rPr>
              <w:t>月官方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升至</w:t>
            </w:r>
            <w:r>
              <w:rPr>
                <w:rFonts w:cs="simsun;Times New Roman" w:ascii="simsun;Times New Roman" w:hAnsi="simsun;Times New Roman"/>
                <w:sz w:val="21"/>
              </w:rPr>
              <w:t>50.8</w:t>
            </w:r>
            <w:r>
              <w:rPr>
                <w:rFonts w:ascii="simsun;Times New Roman" w:hAnsi="simsun;Times New Roman" w:cs="simsun;Times New Roman"/>
                <w:sz w:val="21"/>
              </w:rPr>
              <w:t>，好于预期，经济扩张速度加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5</w:t>
            </w:r>
            <w:r>
              <w:rPr>
                <w:rFonts w:ascii="simsun;Times New Roman" w:hAnsi="simsun;Times New Roman" w:cs="simsun;Times New Roman"/>
                <w:sz w:val="21"/>
              </w:rPr>
              <w:t>月份密歇根大学消费者信心指数终值进一步走高到</w:t>
            </w:r>
            <w:r>
              <w:rPr>
                <w:rFonts w:cs="simsun;Times New Roman" w:ascii="simsun;Times New Roman" w:hAnsi="simsun;Times New Roman"/>
                <w:sz w:val="21"/>
              </w:rPr>
              <w:t>84.5</w:t>
            </w:r>
            <w:r>
              <w:rPr>
                <w:rFonts w:ascii="simsun;Times New Roman" w:hAnsi="simsun;Times New Roman" w:cs="simsun;Times New Roman"/>
                <w:sz w:val="21"/>
              </w:rPr>
              <w:t>，高于初值和上期值，创下</w:t>
            </w:r>
            <w:r>
              <w:rPr>
                <w:rFonts w:cs="simsun;Times New Roman" w:ascii="simsun;Times New Roman" w:hAnsi="simsun;Times New Roman"/>
                <w:sz w:val="21"/>
              </w:rPr>
              <w:t>2007</w:t>
            </w:r>
            <w:r>
              <w:rPr>
                <w:rFonts w:ascii="simsun;Times New Roman" w:hAnsi="simsun;Times New Roman" w:cs="simsun;Times New Roman"/>
                <w:sz w:val="21"/>
              </w:rPr>
              <w:t>年</w:t>
            </w: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以来新高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6172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+87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整理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方阻力位</w:t>
            </w:r>
            <w:r>
              <w:rPr>
                <w:sz w:val="21"/>
                <w:szCs w:val="22"/>
              </w:rPr>
              <w:t>535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官方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利多的影响，沪铜今日小幅高开，但是宏观方面缺乏进一步的消息指引，开盘不久就开始震荡回落。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份融资铜需求减弱对于铜价的打击、以及消费淡季的逐渐到来或许会使铜的弱势表现的较为明显。操作建议，逢高做空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0:00Z</dcterms:created>
  <dc:creator>Home  user</dc:creator>
  <dc:description/>
  <cp:keywords/>
  <dc:language>en-US</dc:language>
  <cp:lastModifiedBy>Home  user</cp:lastModifiedBy>
  <dcterms:modified xsi:type="dcterms:W3CDTF">2013-06-03T08:24:00Z</dcterms:modified>
  <cp:revision>19</cp:revision>
  <dc:subject/>
  <dc:title/>
</cp:coreProperties>
</file>