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6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6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7.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8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6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0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耐用品订单自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强势反弹，好于预期，因易波动项国防产品订单大幅增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商业景气调查机构</w:t>
            </w:r>
            <w:r>
              <w:rPr>
                <w:sz w:val="21"/>
                <w:szCs w:val="22"/>
              </w:rPr>
              <w:t>IFO</w:t>
            </w:r>
            <w:r>
              <w:rPr>
                <w:sz w:val="21"/>
                <w:szCs w:val="22"/>
              </w:rPr>
              <w:t>公布的每月数据显示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企业景气指数远比预计的要好，暗示欧洲的最大经济体开始回升，未来欧元区不太可能会出台货币宽松政策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本央行会议纪要、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日欧失业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加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、中国官方制造业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好于预期的美国耐用品订单数据提振了市场信心，该数据显示出美国经济持续改善，德国经济数据亦表现不错，贵金属避险需求减退近期或弱势震荡，操作上建议维持空头思路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5-27T07:36:00Z</dcterms:modified>
  <cp:revision>46</cp:revision>
  <dc:subject/>
  <dc:title/>
</cp:coreProperties>
</file>