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1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1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.5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.8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2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86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5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5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8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芝加哥联储周一公布的数据显示，芝加哥联储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全国活动指数录创下近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个月以来最低水平。数据显示，芝加哥联储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全国活动指数录得</w:t>
            </w:r>
            <w:r>
              <w:rPr>
                <w:sz w:val="21"/>
                <w:szCs w:val="22"/>
              </w:rPr>
              <w:t>-0.53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为</w:t>
            </w:r>
            <w:r>
              <w:rPr>
                <w:sz w:val="21"/>
                <w:szCs w:val="22"/>
              </w:rPr>
              <w:t>-0.23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达拉斯联储主席费舍尔</w:t>
            </w:r>
            <w:r>
              <w:rPr>
                <w:sz w:val="21"/>
                <w:szCs w:val="22"/>
              </w:rPr>
              <w:t>(Richard Fisher)</w:t>
            </w:r>
            <w:r>
              <w:rPr>
                <w:sz w:val="21"/>
                <w:szCs w:val="22"/>
              </w:rPr>
              <w:t>周一指出，尽管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的宽松政策已提振股市并有助于富者，但是否对更广泛的美国经济带来足够效益，并不清楚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费舍尔并表示，美国并没有出现广泛的通缩迹象，若自己有投票权，上次会议就会呼吁减少购债规模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大央行会议纪要（美英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欧元区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回升，本周重要鸽派人员伯南克将发表国会证词，在此之前芝加哥联储主席埃文斯称只要通胀低于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就继续维持宽松政策，金价在连续下跌之后面临前期低点的支撑，操作上建议空单适量减持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21T07:15:00Z</dcterms:modified>
  <cp:revision>42</cp:revision>
  <dc:subject/>
  <dc:title/>
</cp:coreProperties>
</file>