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M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调全球经济增速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新屋开建逊预期，营建许可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半新高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ZEW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经济景气指数连续第五个月上升，激发复苏希望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班牙成功拍卖短期国债，收益率上升但规模超目标上限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本宣布将向ＩＭＦ增资６００亿美元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季度我国实际使用外资金额同比下降２．８％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568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主力合约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收盘价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结算价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幅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11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09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.76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782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746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25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535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46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4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91%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71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69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0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64%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58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900-576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7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60-160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0/b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50-156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70/c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50-152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340/c2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00-153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90/c190</w:t>
            </w:r>
          </w:p>
        </w:tc>
      </w:tr>
    </w:tbl>
    <w:p>
      <w:pPr>
        <w:pStyle w:val="Normal"/>
        <w:spacing w:lineRule="exact" w:line="440" w:before="280" w:after="280"/>
        <w:ind w:left="2976" w:firstLine="81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280" w:after="280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库存、前</w:t>
      </w: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名会员持仓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280" w:after="280"/>
        <w:ind w:firstLine="197"/>
        <w:rPr>
          <w:rFonts w:cs="Arial"/>
        </w:rPr>
      </w:pPr>
      <w:r>
        <w:rPr>
          <w:rFonts w:cs="Arial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0"/>
        <w:gridCol w:w="1209"/>
        <w:gridCol w:w="1080"/>
        <w:gridCol w:w="1080"/>
        <w:gridCol w:w="1260"/>
        <w:gridCol w:w="1080"/>
        <w:gridCol w:w="1260"/>
        <w:gridCol w:w="1080"/>
      </w:tblGrid>
      <w:tr>
        <w:trPr>
          <w:trHeight w:val="645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LME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LME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变动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库存变动</w:t>
            </w:r>
          </w:p>
        </w:tc>
        <w:tc>
          <w:tcPr>
            <w:tcW w:w="234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主力合约前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名会员多单持仓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变动</w:t>
            </w:r>
          </w:p>
        </w:tc>
        <w:tc>
          <w:tcPr>
            <w:tcW w:w="234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上期所主力合约前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名会员空单持仓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变动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61075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62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21827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65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4452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34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7317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24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079900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462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7689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79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4514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2020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7896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732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912150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0250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4911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1194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7081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981 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8574 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356 </w:t>
            </w:r>
          </w:p>
        </w:tc>
      </w:tr>
      <w:tr>
        <w:trPr>
          <w:trHeight w:val="289" w:hRule="atLeast"/>
        </w:trPr>
        <w:tc>
          <w:tcPr>
            <w:tcW w:w="87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  <w:tc>
          <w:tcPr>
            <w:tcW w:w="103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1450</w:t>
            </w:r>
          </w:p>
        </w:tc>
        <w:tc>
          <w:tcPr>
            <w:tcW w:w="1209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425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5383</w:t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837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  <w:t>IMF</w:t>
      </w:r>
      <w:r>
        <w:rPr>
          <w:kern w:val="0"/>
          <w:lang w:val="zh-CN"/>
        </w:rPr>
        <w:t>上调全球经济增长速度，西班牙短期债券成功拍卖，德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ZEW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经济景气指数上升，市场对欧债危机的担忧有所减轻，欧美股市上涨，带动基金属价格上扬。今日沪金属在外盘的带动下，跳空高开，呈震荡走势，后在股指期货的带动下小幅上扬，截至收盘均录得一定的涨幅。沪铜、沪锌主力合约价格上涨但持仓下降，说明其交易以空头平仓为主，沪铝价格上涨而持仓上升，说明其主要以多头开仓为主。整体上有色金属仍处于弱势震荡行情，从技术分析来看，沪铜主力合约空头格局仍未被打破，压力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8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如果突破压力位，中长线空单加仓，而短线可日内短多操作；沪锌主力合约仍处于震荡区间，压力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8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突破压力位中长期空单加仓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18T08:33:00Z</dcterms:modified>
  <cp:revision>91</cp:revision>
  <dc:subject/>
  <dc:title/>
</cp:coreProperties>
</file>